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  <w:i/>
          <w:iCs/>
          <w:sz w:val="28"/>
        </w:rPr>
        <w:t>Zieloni 2004 – koło szczecińskie, stowarzyszenie ArteFakt – zachodniopomorska unia aktywnych i twórczych ze Szczecina oraz szczeciński Teatr Współczesny</w:t>
      </w:r>
      <w:r>
        <w:rPr>
          <w:bCs/>
        </w:rPr>
        <w:t xml:space="preserve"> zapraszają na kolejne odsłony </w:t>
      </w:r>
      <w:r>
        <w:rPr>
          <w:b/>
          <w:bCs/>
        </w:rPr>
        <w:t>„Kawiarni Literackiej”.</w:t>
      </w:r>
      <w:r>
        <w:rPr>
          <w:bCs/>
        </w:rPr>
        <w:t xml:space="preserve"> Przypomnijmy, że jest to cykl spotkań edukacyjno-promocyjnych, mających na celu zaprezentowanie tzw. szerszemu odbiorcy lokalnemu nieznanej, niszowej i ambitnej współczesnej literatury polskiej, podejmującej ważne wątki społeczne i polityczne; w trakcie edycji przewidziane spotkania z autorami, promocja książek, turnieje jednego wiersza, dyskusje, pokazy filmów dokumentalnych i slajdów, demonstracje, debaty. Cykl jest efektem współpracy z wydawnictwami: Korporacja ha!art, Wydawnictwo tCHu, Wydawnictwo Czarne, Wydawnictwo SIC!, Wydawnictwo Znak, Wydawnictwo WAB; Spotkania są bezpłatne i odbywają się 2 razy w miesiącu o godz. 19.; prowadzi je pomysłodawczyni akcji - Joanna Giza-Stępień, literaturoznawczyni i dziennikarka, prezes stow. arteFakt oraz współprzewodnicząca szczecińskich Zielonych, współorganizacją zaś z ramienia Teatru Współczesnego oraz rolą lektorki zajmuje się Kamila Paradowska, </w:t>
      </w:r>
      <w:r>
        <w:rPr/>
        <w:t>aktorka, sekretarz literacka Teatru Współczesnego w Szczecinie. Miejscami spotkań były i Księgarnia Los Gardenios z Książnicy Pomorskiej i Kiniarnia Kina Pionier, od tego spotkania będzie to – Teatr Mały – druga scena Teatru Współczesnego w Szczecinie (Deptak Bogusława); Do tej pory odbyło się 5 spotkań; ich gośćmi byli: Jędrek Barwicz z książką „Kochaina”, Piotr Czerski z książką „Ojciec odchodzi”, Jerzy Nasierowski z książką „Zbrodnia”, Kazimiera Szczuka, Kinga Dunin i Sławomir Sierakowski z najnowszym numerem „Krytyki Politycznej”; w planach są spotkania z Adamem Wiedemannem i książką „Sceny łóżkowe”[wyd. ha!art] - najbliższy termin, z Ignacym Karpowiczem i książką „Niehalo” (Linie krajowe Wyd. Czarne), z Anną Elżbietą Kamieniecką i jej „Dziewczyną z Buenos” (Linie krajowe Wyd. Czarne), z Pawłem Smoleńskim i książką „Izrael nie frunie” (seria Reportaż wyd. Czarne) – w trakcie debata nt. środowiska żydowskiego w regionie; z  Maćkiem Millerem i jego „Zakrętem hipokampa” (wyd. ha!art), z Tomkiem Piątkiem, z Dubravką Ugresic ( seria „Europejki” wyd.Czarne), z Moniką Sznajderman i Andrzejem Stasiukiem, z Ewą Schilling i jej „Głupcem” (wyd. ha!art), z Jasiem Kapelą i jego zbiorem poezji slamowej „Reklama” (wyd. ha!art) w trakcie Slam Poetry i inne; Cykl ma prezentować współczesną literaturę poprzez problemy, jakich dotyka i jest skierowany do szczecinian, którzy lubią i chcą rozmawiać - nie tylko o literaturze, w sposób nie akademicki, bez literaturoznawczej frazeologii, spontanicznie, szczerze i z humanistyczną pasją; chcemy poprzez literaturę edukować się obywatelsko, społecznie, politycznie i kulturalnie, wierzymy bowiem, że tylko poprzez świadomy udział w życiu społeczno-kulturalnym tego miasta, jesteśmy w stanie wykreować szczecińską tożsamość oraz własne – nie tylko literackie – poglądy; Cykl jest kontynuacją cyklu spotkań pn. Kawiarnia Poetycka oraz zapowiedzią kolejnych: Kawiarni Teatralnej i Mediów za burtą; A już 11-13 sierpnia organizatorzy zapraszają na I Festiwal Media za Burtą, o czym więcej niedługo</w:t>
      </w:r>
      <w:r>
        <w:rPr>
          <w:rFonts w:eastAsia="Wingdings" w:cs="Wingdings" w:ascii="Wingdings" w:hAnsi="Wingdings"/>
        </w:rPr>
        <w:t></w:t>
      </w:r>
      <w:r>
        <w:rPr/>
        <w:t xml:space="preserve"> Patronem prasowym spotkań Kawiarni Literackiej jest redakcja Kuriera Szczecińskiego;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HARMONOGRAM SPOTKAŃ: 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5 spotkanie</w:t>
      </w:r>
      <w:r>
        <w:rPr>
          <w:b/>
          <w:color w:val="000000"/>
        </w:rPr>
        <w:t xml:space="preserve">- 20 czerwca godz. 19 z autorem „Sceny łóżkowych” Adamem Wiedemannem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 książce: </w:t>
      </w:r>
      <w:r>
        <w:rPr/>
        <w:br/>
        <w:t xml:space="preserve">Po 7 latach milczenia Wiedemann-prozaik wraca książką pt. "Sceny łóżkowe". W notach autorskich Adama Wiedemanna pisanych pod koniec lat 90. można było przeczytać – prozaik, poeta. Z czasem jednak ów prozaik coraz częściej zaczął pojawiać się na drugim miejscu, za poetą, a nawet znikać. Ostatni zbiór opowiadań Wiedemann ogłosił siedem lat temu. Był nim nominowany do NIKE (podobnie zresztą jak prozatorski debiut Wiedemanna) – "Sęk Pies Brew". Później zdawało się, że energia opowiadania prostych historii, w jakich celował autor "Wszędobylstwa porządku" skanalizowana została w jego felietonach – „Przekrojowym” "Dzienniku duszy" i „ResPublikańskim” "Dzienniku ucha". Być może to prawda. Być może rzeczywiście milczenie Wiedemanna-prozaika wiązało się z tym, że tematy, które mogły się stać kanwą opowiadań eksploatowane były w innych tekstach – felietonach, recenzjach, wierszach. Na pewno jednak nie wszystkie. "Sceny łóżkowe" to długo oczekiwany powrót Wiedemanna jako autora prozy. Notowane gdzieś przy okazji, w wolnych chwilach sny układają się w dziennik nocnych wycieczek po miejscach i ludziach rzeczywistych, ale wrzuconych w nierealne sytuacje. To proza podobna do tej, którą czytelnik zna z tomów Wszędobylstwo porządku czy "Sęk Pies Brew", różna jednak od niej o 180 stopni. O tej różnicy na okładce książki pisze Wojciech Kuczok: „Proza Adama Wiedemanna pod koniec ubiegłego stulecia odświeżała poetykę oczywizmu, czyli sure-realizmu. W „Scenach łóżkowych” Adam posługuje się sure-realizmem onirycznym: we śnie oczywiste jest wszystko, co nierzeczywiste. Autor sprawia wrażenie, jakby posiadł umiejętność zapisywania snów w postaci krynicznej, niezmąconej świadomością przebudzenia. W dodatku wciąż się przez sen uśmiecha, i jest to uśmiech szczególnie zaraźliwy. Jakże piękny musi być mózg, który wygenerował w stanie spoczynku takie historie… Dla mnie Adam Wiedemann mógłby w ogóle nie wychodzić z łóżka”. </w:t>
      </w:r>
    </w:p>
    <w:p>
      <w:pPr>
        <w:pStyle w:val="Normal"/>
        <w:jc w:val="both"/>
        <w:rPr/>
      </w:pPr>
      <w:r>
        <w:rPr/>
        <w:t>„</w:t>
      </w:r>
      <w:r>
        <w:rPr/>
        <w:t xml:space="preserve">O „Scenach łóżkowych” Adama Wiedemanna może ktoś powiedzieć: groch z kapustą, ewentualnie wielkie materii pomieszanie. Tymczasem jest to jeden z najlepiej skomponowanych zbiorków opowiadań ostatnich lat. (...) Gdy jednak przyłożymy do tych opowieści inną miarę, pozbawiającą literaturę jakichkolwiek obowiązków, i zdamy sobie sprawę, że ona nic nie musi, a już najmniej opowiadać o rzeczywistości i potykać się z nią, niejako zamiast nas, „Sceny łóżkowe” okażą się świetnym przykładem libertyńskiego odłamu sztuki” – pisała </w:t>
      </w:r>
      <w:r>
        <w:rPr>
          <w:b/>
        </w:rPr>
        <w:t>Marta Cuber w: "Gdy zasypia pisarz"( „Polityka” 8 października 2005)</w:t>
      </w:r>
      <w:r>
        <w:rPr/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 autorze: </w:t>
      </w:r>
    </w:p>
    <w:p>
      <w:pPr>
        <w:pStyle w:val="Normal"/>
        <w:jc w:val="both"/>
        <w:rPr>
          <w:b/>
          <w:b/>
        </w:rPr>
      </w:pPr>
      <w:r>
        <w:rPr>
          <w:bCs/>
        </w:rPr>
        <w:t>Adam Wiedemann</w:t>
      </w:r>
      <w:r>
        <w:rPr/>
        <w:t xml:space="preserve"> ur. się w Wigilię 1967 roku. Debiutował tomem poezji "Samczyk" (1996). Rok później ukazał się jego zbiór opowiadań "Wszędobylstwo porządku", a następnie "Sęk Pies Brew" (1998), oba nominowane do nagrody NIKE. W 1999 roku został laureatem nagrody Fundacji Kościelskich. Po "Samczyku" ogłosił jeszcze cztery tomy wierszy: "Rozrusznik" (1998), "Konwalia" (2001), "Bajki zwierzęce" (2002) oraz "Kalipso" (2004), nominowaną do nagrody NIKE. Jest felietonistą „ResPubliki Nowej”, współpracuje z wieloma magazynami literackimi, zajmuje się krytyką muzyczną. Mieszka w Krakow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7 spotkanie</w:t>
      </w:r>
      <w:r>
        <w:rPr>
          <w:b/>
        </w:rPr>
        <w:t xml:space="preserve"> – 27 czerwiec godz. 19 z autorem książki „Niehalo” Ignacym Karpowicz (po spotkaniu pokaz slajdów autora z Etiopii):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 książce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Niehalo” opowiada o dniu z życia magistranta polonistyki i początkującego dziennikarza prowincjonalnej gazety. Bohater płynie przez miałkie wydarzenia, które go donikąd nie prowadzą: śniadanie, podróż do pracy, wyjście po mleko, awantura w sklepie, spotkanie promotorki, seks w mieszkaniu Anety. W drugiej części powieści początkowy realizm nieoczekiwanie przeistacza się w hiperrealizm, a nieposkromiona wyobraźnia narratora w fantazyjny sposób bierze odwet na prowincjonalnym polskim piekiełku. To książka na wskroś współczesna, dynamiczna, dowcipna, ironiczna, operująca groteską i sarkazmem, zaskakująca i pomysłowa, znakomicie opisująca paradoksy współczesnej polskiej rzeczywistości i polskiej histori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Niehalo” traktuje o tym, co się dzieje, kiedy człowiek odkleja się od rzeczywistośc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a rzeczywistość odkleja się od zdrowego rozsądku. Ignacy Karpowic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Niehalo” zaskoczyło mnie. Zapowiadało się na kolejną nazbyt realistyczną książkę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absolwentach, którzy nie mogą znaleźć sobie miejsca na okrutnym rynku prac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tymczasem Karpowicz mocno rozkręcił potencjometr z napisem "wyobraźnia". Gran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między rzeczywistością a wizją rozpływa się. Zarazem, w odróżnieniu od większoś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swoich rówieśników, autor Niehalo konfrontuje swojego bohatera z tradycj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historyczną. Miałem wrażenie, że narodził się następca Konwickiego. Paweł Dunin-Wąsowicz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 autorze: </w:t>
      </w:r>
    </w:p>
    <w:p>
      <w:pPr>
        <w:pStyle w:val="Normal"/>
        <w:jc w:val="both"/>
        <w:rPr>
          <w:color w:val="000000"/>
        </w:rPr>
      </w:pPr>
      <w:r>
        <w:rPr>
          <w:color w:val="222222"/>
        </w:rPr>
        <w:t>Ignacy Karpowicz urodził się w 1976 roku w Słuczance koło Białegostoku. Tłumaczy z angielskiego, hiszpańskiego i amharskiego. Pisze. Podróżuje po Ameryce Środkowej i Afryce Wschodniej. Mieszka w Kostaryce i Etiopi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 xml:space="preserve">8 spotkanie </w:t>
      </w:r>
      <w:r>
        <w:rPr>
          <w:b/>
          <w:color w:val="000000"/>
        </w:rPr>
        <w:t xml:space="preserve">– 12 lipca godz. 19 z autorką książki „Dziewczyna z Buenos” Anną Elżbietą Kamieniecką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 książce: </w:t>
      </w:r>
    </w:p>
    <w:p>
      <w:pPr>
        <w:pStyle w:val="Normal"/>
        <w:jc w:val="both"/>
        <w:rPr/>
      </w:pPr>
      <w:r>
        <w:rPr>
          <w:rStyle w:val="A11"/>
          <w:rFonts w:cs="Times New Roman"/>
          <w:sz w:val="24"/>
          <w:szCs w:val="24"/>
        </w:rPr>
        <w:t xml:space="preserve">"Dziewczyna z Buenos" - debiut książkowy Kamienieckiej - to wielowątkowa, liryczno-epicka proza psychologiczna, której akcja, wbrew tytułowi, dzieje się nie w Buenos Aires, lecz w Amsterdamie. Znakomite portrety wewnętrzne bohaterów (przede wszystkim nadwrażliwej Glorii), wątek sensacyjny, panorama losów kilkorga ludzi, głównie Polaków, których los w określonym momencie rzucił do Amsterdamu posłużyły autorce do mistrzowskiego sportretowania wielonarodowościowego i wielokulturowego postmodernistycznego Babilonu, w którym wolność, jak wszędzie, ma dwie twarze: przyjazną jednostkom takim jak Gloria, niedostosowanym, kruchym, podatnym na zawirowania rzeczywistości, a zarazem obojętną. Bo taka właśnie jest cena wolności - cena, którą musimy zapłacić. </w:t>
      </w:r>
      <w:r>
        <w:rPr>
          <w:rStyle w:val="A11"/>
          <w:rFonts w:cs="Times New Roman"/>
          <w:i/>
          <w:iCs/>
          <w:sz w:val="24"/>
          <w:szCs w:val="24"/>
        </w:rPr>
        <w:t>"Dziewczyna z Buenos to historia o zagubieniu tożsamości, przez które świat ulega rozpadowi i odwróceniu. Tęsknota za śmiercią oznacza tęsknotę za bliskością, a ślady przemocy przyciągają bohaterów tak samo jak potrzeba miłości. Amsterdam to dla głównej bohaterki trampolina do tytułowego Buenos, które istnieje tylko w jej głowie. To także miasto-sieć, w którą zaplątana jest każda z postaci, mierząca się z bezradnością i osamotnieniem".</w:t>
      </w:r>
      <w:r>
        <w:rPr/>
        <w:br/>
      </w:r>
      <w:r>
        <w:rPr>
          <w:rStyle w:val="A11"/>
          <w:rFonts w:cs="Times New Roman"/>
          <w:i/>
          <w:iCs/>
          <w:sz w:val="24"/>
          <w:szCs w:val="24"/>
        </w:rPr>
        <w:t>Anna E. Kamieniecka</w:t>
      </w:r>
    </w:p>
    <w:p>
      <w:pPr>
        <w:pStyle w:val="Normal"/>
        <w:jc w:val="both"/>
        <w:rPr>
          <w:rStyle w:val="A11"/>
          <w:rFonts w:ascii="Times New Roman" w:hAnsi="Times New Roman" w:cs="Times New Roman"/>
          <w:i/>
          <w:i/>
          <w:iCs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A11"/>
          <w:rFonts w:cs="Times New Roman"/>
          <w:b/>
          <w:iCs/>
          <w:sz w:val="24"/>
          <w:szCs w:val="24"/>
        </w:rPr>
        <w:t>O autorce:</w:t>
      </w:r>
    </w:p>
    <w:p>
      <w:pPr>
        <w:pStyle w:val="Normal"/>
        <w:jc w:val="both"/>
        <w:rPr>
          <w:rStyle w:val="A11"/>
          <w:rFonts w:ascii="Times New Roman" w:hAnsi="Times New Roman" w:cs="Times New Roman"/>
          <w:b/>
          <w:b/>
          <w:iCs/>
          <w:sz w:val="24"/>
          <w:szCs w:val="24"/>
        </w:rPr>
      </w:pPr>
      <w:r>
        <w:rPr/>
        <w:t>Anna Elżbieta Kamieniecka urodziła się w 1977 roku w Gdańsku. Absolwentka romanistyki. Wcześniej studiowała scenariuszopisarstwo w Toruniu. Zajęła pierwsze miejsce w Ogólnopolskim Konkursie im. Irka Siwińskiego na Recenzję Filmową (organizowanym przez miesięcznik „Kino”), otrzymała również Grand Prix Ogólnopolskiego Konkursu za prace poświęcone twórczości Federico Felliniego. Przekłada z języka francuskiego.</w:t>
      </w:r>
    </w:p>
    <w:p>
      <w:pPr>
        <w:pStyle w:val="Normal"/>
        <w:jc w:val="both"/>
        <w:rPr>
          <w:rStyle w:val="A11"/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 xml:space="preserve">9 spotkanie – </w:t>
      </w:r>
      <w:r>
        <w:rPr>
          <w:b/>
          <w:color w:val="000000"/>
        </w:rPr>
        <w:t xml:space="preserve">26 lipca o godz. 19 z autorem książki „Izrael nie frunie” Pawłem Smoleńskim; </w:t>
      </w:r>
      <w:r>
        <w:rPr>
          <w:color w:val="000000"/>
        </w:rPr>
        <w:t>w trakcie panel dyskusyjny na temat mniejszości żydowskiej w Szczecinie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oraz wystawa fotograficzna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 książce: </w:t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aweł Smoleński ma oko reportera, umysł naukowca i serce poety. Ta specyficzna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tomia rodzi wyjątkowe teksty, które wykraczają daleko poza dziennikarstwo”.</w:t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tgar Keret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Smoleński nie pisze o zmyślonym Izraelu z pierwszych stron gazet, w którym tylko</w:t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roryzm i okupacja. Nie pisze też o wyobrażonym Izraelu politycznych ideologów,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cieleniu prawicowej czy lewicowej utopii. Pisze o Izraelu ze straganu z falafelem.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nocnej rozmowy. Z przystanku autobusu. Bo przecież tylko taki Izrael istnieje”.</w:t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stanty Gebert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W 1983 roku Amos Oz napisał Na ziemi Izraela - świetny zbiór reportaży o ówczesnym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raelu. Książka Pawła Smoleńskiego w zadziwiający sposób przypomina dzieło Oza.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wadzieścia trzy reportaże, eseje i rozmowy Smoleńskiego, jakże bystrego</w:t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serwatora, to kwintesencja współczesnego Izraela. Intifada, konflikt między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igijnym a świeckim, przeszłość, teraźniejszość i przyszłość Izraela, syndrom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ętych miejsc... Jerozolima, Tel Awiw, Aszdod, Gaza, Ramallah, kibuce... są areną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ji tej jakże pięknej i mądrej książki”.</w:t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chał Sobelm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 autorze: </w:t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weł Smoleński (ur. 1959) - reporter, publicysta, od 1989 roku dziennikarz "Gazety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orczej", wcześniej współpracownik pism drugiego obiegu. Autor kilku książek, m. in. „Pokolenie kryzysu” (Instytut Literacki w Paryżu), "Gazeta Wyborcza" - lustro</w:t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mokracji" (Noir sur Blanc), „Salon patriotów” (Rytm), „Pochówek dla rezusa”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Wydawnictwo Czarne), „Irak. Piekło w raju” (Świat Książki). Kilkanaście jego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aży opublikowała paryska "Kultura". Laureat Nagrody Pojednania</w:t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lsko-Ukraińskiego w 2003 roku za książkę „Pochówek dla rezusa” (Wydawnictwo Czarne)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Nagrody im. Kurta Schorka za teksty poświęcone Irakowi. Mieszka w Warszawie.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10 spotkanie – </w:t>
      </w:r>
      <w:r>
        <w:rPr>
          <w:b/>
        </w:rPr>
        <w:t xml:space="preserve">14 września godz. 19 z autorem „Zakrętu hipokampa” Maćkiem Millerem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 autorze: </w:t>
      </w:r>
    </w:p>
    <w:p>
      <w:pPr>
        <w:pStyle w:val="Normal"/>
        <w:jc w:val="both"/>
        <w:rPr/>
      </w:pPr>
      <w:r>
        <w:rPr/>
        <w:t xml:space="preserve">Maciek Miller - lekarz, pisarz, podróżnik. Autor artykułów na tematy medyczne </w:t>
        <w:br/>
        <w:t xml:space="preserve">i podróżnicze. W 2005 roku opublikował powieść "Pozytywni". Mieszka w Warszawie </w:t>
        <w:br/>
        <w:t xml:space="preserve">i w samolota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O książce: z </w:t>
      </w:r>
      <w:r>
        <w:rPr>
          <w:b/>
        </w:rPr>
        <w:t>recenzji Dariusza Nowackiego: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color w:val="000000"/>
        </w:rPr>
        <w:t>Maciek Miller - lekarz z wykształcenia, od niedawna także pisarz - tworzy przystępną prozę obyczajową z silnym ładunkiem dydaktycznym. Opublikował dotąd dwie prościutkie, naiwne powieści; wcześniejsza (ubiegłoroczna) nazywa się "Pozytywni", najnowsza rzecz nosi tytuł "Zakręt hipokampa". W obydwu utworach Miller zapolował na gorący temat zwany niekiedy samograjem. W "Pozytywnych" próbował oddać samopoczucie i świadomość "trafionych" (wirusem HIV), zajął się także fenomenem poli- i metroseksualności. W najnowszej powieści odwołał się do dwóch innych nośnych publicystycznie tematów - pedofilii i problemu adopcji dzieci przez pary homoseksualne (tu: lesbijki). Lecz nie o samograje Millera idzie. Intryguje pasja moralizatorsko-wychowawcza autora. W "Pozytywnych" Miller umieścił porażająco prostolinijne przesłanie, zgodnie z którym "trafiony" to też człowiek. Każdemu może się zdarzyć. Równie banalne pouczenia zawiera utwór najnowszy. W ogólnym zarysie fabuła "Zakrętu hipokampa" przedstawia się następująco: młody lekarz przyjeżdża do małej mieściny, by w prowincjonalnym szpitalu odbyć staż. W szpitalu i miasteczku rządzi ordynator, który jest zarazem dyrektorem domu dziecka. Stażysta zatrzymuje się w mieszkaniu miejscowej lekarki. Stopniowo odkrywa tajemnice ordynatora i koleżanki z pracy. Ten pierwszy prowadzi coś w rodzaju ekskluzywnej agencji towarzyskiej dla bogatych Szwajcarów (ofiarami przestępczych praktyk seksualnych są oczywiście dzieci z sierocińca). Ta druga - jak się okazuje - została zesłana na głęboką prowincję po tym, jak w wielkim mieście zdemaskowano jej związek z kobietą. Lekarka czyni starania, by zaadoptować dziecko porzucone na progu szpitala. Powtórzymy: nie jest specjalnie ważne, o czym nam Miller opowiada. Ciekawe jest to, jak nas wychowuje. A czyni to z pasją równą tej, jaką ongiś wykazała Maria Konopnicka. Przede wszystkim pisarz zachęca nas, byśmy zerwali ze stereotypami. W usta swojego bohatera wkłada taką m.in. wypowiedź: "Byłem przekonany, że lesbijki są brzydkie, niskie, grube i zawsze krótko, po męsku ostrzyżone. Noszą wojskowe buty i skórzane kurtki albo swetry wyciągnięte do kolan i palą po dwie paczki papierosów dziennie". Ten opis w żadnym punkcie nie pasuje do uroczej i pięknej Matyldy. Stażysta wstydzi się, że był dotąd więźniem stereotypu. Miller robi wiele, żeby sympatia czytelnika była po stronie Matyldy i jej partnerki. Lekarka jest nie tylko osobą mądrą i wrażliwą, ale i wyposażoną w silny instynkt macierzyński. Skandalem jest to - sugeruje autor - że społeczeństwo odmawia takim osobom prawa do adopcji, i to dziecka niechcianego, podrzutka. W tendencyjnej opowiastce Millera to społeczeństwo jest złym. Staje bowiem po stronie tych, którzy mają władzę i pieniądze, wspiera krzywdzicieli (ordynator i jego Szwajcarzy), a odwraca się od kobiet, które mogłyby czynić dobro. Sama zaś pedofilia została tu prosto zdefiniowana - to luksusowa rozrywka dla możnych tego świata. Pozostaje wyjaśnić, co w tytule powieści robi termin neurologiczny. Otóż główny bohater "Zakrętu hipokampa" przygotowuje się do egzaminu specjalizacyjnego. Czyta więc fachową literaturę, w tym także tę dotyczącą budowy i czynności mózgu. W ten sposób do powieści mogła się przedostać jedna z teorii wyjaśniających genezę orientacji seksualnej człowieka. Intencję łatwo uchwycić: homoseksualizm jest w porządku, ponieważ bierze się z natury (z budowy mózgu), natomiast pedofilia nie jest w porządku, gdyż wynika z chorych układów społecznych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A11">
    <w:name w:val="a11"/>
    <w:basedOn w:val="Domylnaczcionkaakapitu"/>
    <w:qFormat/>
    <w:rPr>
      <w:rFonts w:ascii="Verdana" w:hAnsi="Verdana" w:cs="Verdana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8:41:00Z</dcterms:created>
  <dc:creator>xxx</dc:creator>
  <dc:description/>
  <dc:language>en-US</dc:language>
  <cp:lastModifiedBy>astepien</cp:lastModifiedBy>
  <dcterms:modified xsi:type="dcterms:W3CDTF">2006-06-21T08:41:00Z</dcterms:modified>
  <cp:revision>2</cp:revision>
  <dc:subject/>
  <dc:title>13 kwietnia o godz</dc:title>
</cp:coreProperties>
</file>